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ЛАТЕ ДИВИДЕН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крытое акционерное общество «Красный пищевик», 213805 г. Бобруйск, Могилевская обл., ул. Бахарова,145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инятия решения общего собрания акционеров, в соответствии с которым осуществляется выплата дивидендов  по акциям – </w:t>
      </w:r>
      <w:r>
        <w:rPr>
          <w:rFonts w:cs="Times New Roman" w:ascii="Times New Roman" w:hAnsi="Times New Roman"/>
          <w:b/>
          <w:sz w:val="28"/>
          <w:szCs w:val="28"/>
        </w:rPr>
        <w:t>22.03.2017 года, протокол №42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ивиденды начисленные на одну простую акцию (привилегированные  акции обществом не выпускались</w:t>
      </w:r>
      <w:r>
        <w:rPr>
          <w:rFonts w:cs="Times New Roman" w:ascii="Times New Roman" w:hAnsi="Times New Roman"/>
          <w:b/>
          <w:sz w:val="28"/>
          <w:szCs w:val="28"/>
        </w:rPr>
        <w:t>) – 3,01306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латы дивидендов по акциям – </w:t>
      </w:r>
      <w:r>
        <w:rPr>
          <w:rFonts w:cs="Times New Roman" w:ascii="Times New Roman" w:hAnsi="Times New Roman"/>
          <w:b/>
          <w:sz w:val="28"/>
          <w:szCs w:val="28"/>
        </w:rPr>
        <w:t>с 15 апреля 2017 года по 31 июля 2017 го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спубликанский и местный бюджет дивиденды на акции принадлежащие Республике Беларусь перечислить в срок не позднее 22 апреля 2017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ыплаты дивидендов по акция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им лицам - путем перечисления через отделения РУП «Белпочта», зачисления на вкладные банковские счета, через кассу пред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м лицам - путем перечисления на расчетный сч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29:00Z</dcterms:created>
  <dc:creator>tnl</dc:creator>
  <dc:description/>
  <dc:language>en-US</dc:language>
  <cp:lastModifiedBy>Пользователь</cp:lastModifiedBy>
  <cp:lastPrinted>2016-03-28T13:40:00Z</cp:lastPrinted>
  <dcterms:modified xsi:type="dcterms:W3CDTF">2020-07-15T07:29:00Z</dcterms:modified>
  <cp:revision>2</cp:revision>
  <dc:subject/>
  <dc:title/>
</cp:coreProperties>
</file>